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кета для учащихся и родителей ГБОУ СОШ №14</w:t>
      </w:r>
    </w:p>
    <w:p>
      <w:pPr>
        <w:pStyle w:val="Normal"/>
        <w:spacing w:before="0" w:after="600"/>
        <w:rPr>
          <w:b/>
          <w:b/>
          <w:sz w:val="28"/>
        </w:rPr>
      </w:pPr>
      <w:r>
        <w:rPr>
          <w:b/>
          <w:sz w:val="28"/>
        </w:rPr>
        <w:t>по организации горячего питания в 2024-2025 учебном году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нтересуетесь ли Вы организацией горячего питания в нашей школе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ab/>
        <w:tab/>
        <w:tab/>
        <w:t>не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равится ли Вашему ребенку ассортимент блюд школьной столовой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не знаю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то Ваш ребенок предпочитает получать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завтрак</w:t>
        <w:tab/>
        <w:tab/>
        <w:tab/>
        <w:t>обед</w:t>
        <w:tab/>
        <w:tab/>
        <w:tab/>
        <w:tab/>
        <w:t>завтрак и обед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овольны ли Вы качеством школьного питания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не знаю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аш ребенок пользуется услугами школьного буфета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иногд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оворите ли Вы с вашим ребенком дома о пользе той или иной пище, о витаминах, содержащихся в разных блюдах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иногд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оворите ли Вы о правилах личной гигиены (мытье рук перед едой)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>редк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часто Вы говорите о правилах поведения за столом?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постоянно</w:t>
        <w:tab/>
        <w:tab/>
        <w:t>по необходимости</w:t>
        <w:tab/>
        <w:tab/>
        <w:tab/>
        <w:t>редк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думаете, как повлияло на питание Вашего ребенка разнообразие меню в школьной столовой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положительно</w:t>
        <w:tab/>
        <w:tab/>
        <w:t>отрицательно</w:t>
        <w:tab/>
        <w:tab/>
        <w:tab/>
        <w:t>никак не повлиял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ая форма оплаты за питание Вам удобна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а) личный кабинет на сайте предприятия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б) онлайн-оплата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в) наличные средства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г) ежедневное списание средств со счет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8:00Z</dcterms:created>
  <dc:creator>User</dc:creator>
  <dc:description/>
  <dc:language>en-US</dc:language>
  <cp:lastModifiedBy>user</cp:lastModifiedBy>
  <cp:lastPrinted>2022-08-30T10:06:00Z</cp:lastPrinted>
  <dcterms:modified xsi:type="dcterms:W3CDTF">2025-04-28T10:38:00Z</dcterms:modified>
  <cp:revision>2</cp:revision>
  <dc:subject/>
  <dc:title/>
</cp:coreProperties>
</file>